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捕天下 </w:t>
      </w:r>
      <w:r>
        <w:rPr>
          <w:sz w:val="48"/>
          <w:szCs w:val="48"/>
        </w:rPr>
        <w:t xml:space="preserve">- </w:t>
      </w:r>
      <w:r>
        <w:rPr>
          <w:sz w:val="48"/>
          <w:szCs w:val="48"/>
        </w:rPr>
        <w:t>女捕天下的风采探秘古代女性侦探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捕天下的风采：探秘古代女性侦探的传奇故事</w:t>
      </w:r>
      <w:r>
        <w:rPr>
          <w:sz w:val="32"/>
          <w:szCs w:val="32"/>
        </w:rPr>
        <w:t>&lt;/p&gt;&lt;p&gt;&lt;img src="/static-img/BUgHKMwNw6TrZBRxqNL6_yHTyL8--j6JgI4c0P95xhO--5HUqVLGX3v3wdg3Dukt.jpg"&gt;&lt;/p&gt;&lt;p&gt;</w:t>
      </w:r>
      <w:r>
        <w:rPr>
          <w:sz w:val="32"/>
          <w:szCs w:val="32"/>
        </w:rPr>
        <w:t>在漫长的历史长河中，虽然社会对女性角色有着严格的界限，但有一群勇敢、智慧且不屈不挠的女子，她们以非凡的才华和坚韧不拔的情操，打破了男尊女卑的一刀之下，走上了那条充满挑战与机遇的小路——成为女捕天下。</w:t>
      </w:r>
      <w:r>
        <w:rPr>
          <w:sz w:val="32"/>
          <w:szCs w:val="32"/>
        </w:rPr>
        <w:t>&lt;/p&gt;&lt;p&gt;</w:t>
      </w:r>
      <w:r>
        <w:rPr>
          <w:sz w:val="32"/>
          <w:szCs w:val="32"/>
        </w:rPr>
        <w:t>中国古代法律系统中，“捕”是指执行法律审判任务的人员，而“女捕”则是指担任这一职务的女性。从清朝末年到民国初年，这一时期正值社会变革和文化复兴，许多优秀的女性在这个领域展现出了她们卓越的人格魅力和侦查技巧。</w:t>
      </w:r>
      <w:r>
        <w:rPr>
          <w:sz w:val="32"/>
          <w:szCs w:val="32"/>
        </w:rPr>
        <w:t>&lt;/p&gt;&lt;p&gt;&lt;img src="/static-img/tIfwvhvEgtOAHez5MmXpCSHTyL8--j6JgI4c0P95xhMrnsassEZ4i291c_xf4tx2l-P917ojEtlYVa4WPDGGxw.jpg"&gt;&lt;/p&gt;&lt;p&gt;</w:t>
      </w:r>
      <w:r>
        <w:rPr>
          <w:sz w:val="32"/>
          <w:szCs w:val="32"/>
        </w:rPr>
        <w:t>最为人称道的是清朝末年的“小倩”，她的真实姓名叫做林筱如，是江苏省南京府的一个家庭出身。她因为聪明过人、机智灵活，被推荐进入刑部衙门当了一名女捕。小倩手段高超，不仅能熟练掌握各种刑具，还能精通各类语言，并且擅长化装出入街头巷尾，以此来揭开案件中的疑点。</w:t>
      </w:r>
      <w:r>
        <w:rPr>
          <w:sz w:val="32"/>
          <w:szCs w:val="32"/>
        </w:rPr>
        <w:t>&lt;/p&gt;&lt;p&gt;</w:t>
      </w:r>
      <w:r>
        <w:rPr>
          <w:sz w:val="32"/>
          <w:szCs w:val="32"/>
        </w:rPr>
        <w:t>她最著名的一起案件便是处理了一个关于失踪富商的事故。在这次调查过程中，小倩假扮成富家的丫鬟潜入豪宅，从而发现了多处隐藏证据，最终帮助警方成功归还失主财产，同时还逼迫犯人自首。这一系列行动展示了小倩作为一个侦探无可匹敌的地位，也使得她的名字迅速传遍四海，她成了那个时代人们心目中的“女捕天下”。</w:t>
      </w:r>
      <w:r>
        <w:rPr>
          <w:sz w:val="32"/>
          <w:szCs w:val="32"/>
        </w:rPr>
        <w:t>&lt;/p&gt;&lt;p&gt;&lt;img src="/static-img/r94l3cKYZYdrztgkx-92kiHTyL8--j6JgI4c0P95xhMrnsassEZ4i291c_xf4tx2l-P917ojEtlYVa4WPDGGxw.jpg"&gt;&lt;/p&gt;&lt;p&gt;</w:t>
      </w:r>
      <w:r>
        <w:rPr>
          <w:sz w:val="32"/>
          <w:szCs w:val="32"/>
        </w:rPr>
        <w:t>然而，小倩并不是唯一一位留给后人的印象深刻的女性侦探。在另一端，有个名叫张瑞芝的人物，她也是江湖上赫赫有名的一个人物。张瑞芝曾经是一名普通的小提琴演奏者，但由于一次偶然机会，她被卷入了一起命案事宜中。当时，当地警方无法解决该案，便请张瑞芝协助调查。通过她敏锐的心理洞察力以及丰富的情感体验，最终成功揭开了整个犯罪事件背后的真相。</w:t>
      </w:r>
      <w:r>
        <w:rPr>
          <w:sz w:val="32"/>
          <w:szCs w:val="32"/>
        </w:rPr>
        <w:t>&lt;/p&gt;&lt;p&gt;</w:t>
      </w:r>
      <w:r>
        <w:rPr>
          <w:sz w:val="32"/>
          <w:szCs w:val="32"/>
        </w:rPr>
        <w:t>除了这些传奇般的人物，还有更多关于那些默默付出的、日夜辛勤工作于法庭边缘女子，他们或许没有获得太多关注，但他们用自己的努力，为维护社会秩序尽了一份力。这就是所谓的“女捕天下”，她们用实际行动证明了性别并不决定一个人可以达到的高度，只要心怀正义，无论身处何种环境，都能够凸显自己的价值与力量。</w:t>
      </w:r>
      <w:r>
        <w:rPr>
          <w:sz w:val="32"/>
          <w:szCs w:val="32"/>
        </w:rPr>
        <w:t>&lt;/p&gt;&lt;p&gt;&lt;img src="/static-img/wONEeDmZ1_jYsSiNakjwQyHTyL8--j6JgI4c0P95xhMrnsassEZ4i291c_xf4tx2l-P917ojEtlYVa4WPDGGxw.jpg"&gt;&lt;/p&gt;&lt;p&gt;</w:t>
      </w:r>
      <w:r>
        <w:rPr>
          <w:sz w:val="32"/>
          <w:szCs w:val="32"/>
        </w:rPr>
        <w:t>尽管这样的职业对于当时的大多数妇女来说是一个极其罕见且艰难的事情，但是这些勇敢无畏的心灵却让我们今天回望往昔，不禁感到由衷敬佩。而她们所留下的痕迹，更激励着我们追求公正与正义，不管面临多少困难都要坚持到底，因为只有这样，我们才能真正实现平等，每个人都能站立在阳光之下，就像那句老话：“英雄本色”。</w:t>
      </w:r>
      <w:r>
        <w:rPr>
          <w:sz w:val="32"/>
          <w:szCs w:val="32"/>
        </w:rPr>
        <w:t>&lt;/p&gt;&lt;p&gt;&lt;a href = "/doc/829177-</w:t>
      </w:r>
      <w:r>
        <w:rPr>
          <w:sz w:val="32"/>
          <w:szCs w:val="32"/>
        </w:rPr>
        <w:t xml:space="preserve">女捕天下 </w:t>
      </w:r>
      <w:r>
        <w:rPr>
          <w:sz w:val="32"/>
          <w:szCs w:val="32"/>
        </w:rPr>
        <w:t xml:space="preserve">- </w:t>
      </w:r>
      <w:r>
        <w:rPr>
          <w:sz w:val="32"/>
          <w:szCs w:val="32"/>
        </w:rPr>
        <w:t>女捕天下的风采探秘古代女性侦探的传奇故事</w:t>
      </w:r>
      <w:r>
        <w:rPr>
          <w:sz w:val="32"/>
          <w:szCs w:val="32"/>
        </w:rPr>
        <w:t>.doc" rel="alternate" download="829177-</w:t>
      </w:r>
      <w:r>
        <w:rPr>
          <w:sz w:val="32"/>
          <w:szCs w:val="32"/>
        </w:rPr>
        <w:t xml:space="preserve">女捕天下 </w:t>
      </w:r>
      <w:r>
        <w:rPr>
          <w:sz w:val="32"/>
          <w:szCs w:val="32"/>
        </w:rPr>
        <w:t xml:space="preserve">- </w:t>
      </w:r>
      <w:r>
        <w:rPr>
          <w:sz w:val="32"/>
          <w:szCs w:val="32"/>
        </w:rPr>
        <w:t>女捕天下的风采探秘古代女性侦探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